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MAGANIA TECHNICZNE NAWIERZCHNI PODŁOGI SPORT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i adres Wykonawcy: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7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techniczne ( m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e parametry technicz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łczynnik tarcia kinet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w stanie suchym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0,3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stanie mokrym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0,1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Klasa odporności ogniowej  - </w:t>
            </w:r>
            <w:r>
              <w:rPr>
                <w:rFonts w:cs="Verdana" w:ascii="Verdana" w:hAnsi="Verdana"/>
                <w:b/>
                <w:bCs/>
                <w:sz w:val="20"/>
              </w:rPr>
              <w:t>trudno zapal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Ścieralność określona w aparacie STUTTGART w [mm]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0,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trzymałość na rozciąganie w [MPa] 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trzymałość na rozdzieranie w N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dłużenie względne przy rozciąganiu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50%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yczepność do podłoża w Mpa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0,5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Twardość w skali Shore’a – </w:t>
            </w:r>
            <w:r>
              <w:rPr>
                <w:rFonts w:cs="Verdana" w:ascii="Verdana" w:hAnsi="Verdana"/>
                <w:b/>
                <w:bCs/>
                <w:sz w:val="20"/>
              </w:rPr>
              <w:t>85+/-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porność na uderzeni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 xml:space="preserve">-   powierzchnia odcisku kulki w mm2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1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wygląd powierzchni po badaniu – </w:t>
            </w:r>
            <w:r>
              <w:rPr>
                <w:rFonts w:cs="Verdana" w:ascii="Verdana" w:hAnsi="Verdana"/>
                <w:b/>
                <w:bCs/>
                <w:sz w:val="20"/>
              </w:rPr>
              <w:t>bez zmi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pewnione jednakowe odbicie piłki na całej powierzch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/podpis  upoważnionego przedstawiciela oferenta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6:00Z</dcterms:created>
  <dc:creator>Mikee</dc:creator>
  <dc:description/>
  <dc:language>en-US</dc:language>
  <cp:lastModifiedBy>Grażyna</cp:lastModifiedBy>
  <cp:lastPrinted>2006-07-05T13:27:00Z</cp:lastPrinted>
  <dcterms:modified xsi:type="dcterms:W3CDTF">2007-05-09T07:26:00Z</dcterms:modified>
  <cp:revision>2</cp:revision>
  <dc:subject/>
  <dc:title>Załącznik  nr </dc:title>
</cp:coreProperties>
</file>